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</w:rPr>
        <w:t>TOWN OF FIFIELD SPECIAL BOARD MEETING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April 26, 2012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LL CALL:</w:t>
      </w:r>
      <w:r>
        <w:rPr>
          <w:rFonts w:cs="Arial" w:ascii="Arial" w:hAnsi="Arial"/>
        </w:rPr>
        <w:t xml:space="preserve">  Meeting was brought to order on April 26, 2012 at 6:10 a.m. at the Fifield Town Hall.  Present:  F. Sevcik, J. Hintz, and R. Severt.   Also present:  T. Fleming.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NUAL ROAD TOUR:</w:t>
      </w:r>
      <w:r>
        <w:rPr>
          <w:rFonts w:cs="Arial" w:ascii="Arial" w:hAnsi="Arial"/>
        </w:rPr>
        <w:t xml:space="preserve">   Roads toured were Simon, Fork, N. Voight, Old 13, Briske, Hicks Landing, Shady Knoll, Brahmstadt and Turner/Gerber.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u w:val="single"/>
        </w:rPr>
        <w:t>ADJOURN</w:t>
      </w:r>
      <w:r>
        <w:rPr>
          <w:rFonts w:cs="Arial" w:ascii="Arial" w:hAnsi="Arial"/>
          <w:b/>
        </w:rPr>
        <w:t>:  Motion at 8:45 a.m.  (Sevcik, Severt) to adjourn.  Motion carried, voice vote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James A. Hintz, Acting Clerk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09:00Z</dcterms:created>
  <dc:creator>Sally Putnam</dc:creator>
  <dc:description/>
  <dc:language>en-US</dc:language>
  <cp:lastModifiedBy>Clerk</cp:lastModifiedBy>
  <cp:lastPrinted>2012-05-09T17:09:00Z</cp:lastPrinted>
  <dcterms:modified xsi:type="dcterms:W3CDTF">2012-05-09T22:09:00Z</dcterms:modified>
  <cp:revision>2</cp:revision>
  <dc:subject/>
  <dc:title/>
</cp:coreProperties>
</file>